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lang w:eastAsia="en-US"/>
        </w:rPr>
        <w:t>Promocja „DWA NOCLEGI ZA 70 ZŁ”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EGULAMIN PROMOCJ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.ORGANIZATOR PROMO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Organizatorem Promocji jest Fundacja Instytut Studiów Wschodnich z siedzibą w Warszawie, 00-382, ul.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Solec 85/33;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782C1"/>
            <w:sz w:val="22"/>
            <w:szCs w:val="22"/>
            <w:shd w:fill="FFFFFF" w:val="clear"/>
            <w:lang w:val="en-US"/>
          </w:rPr>
          <w:t>www.forum-ekonomiczne.pl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, tel: 022/583-11-00, fax:022/583-11-50, email: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festiwalbiegowy@isw.org.pl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Współorganizatorem jest  Fundacja „Festiwal Biegó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I. PRZEDMIOT PROMOCJ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1. Przedmiotem promocji jest zapewnienie noclegu przez Organizatora cenie 70 zł za 2 noclegi, bez wyżywienia, w pokojach 2,3 i 4 osobowych w terminie 5 - 7 września 2014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Promocja jest skierowana do osób, które się już zarejestrowały i dopiero zarejestrują oraz wniosły opłatę rejestracyjną 10 z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3. Promocja trwa do 31 grudnia 2013 ro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4. Organizator przeznacza do rozdysponowania 400 miejsc nocleg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5. Przydział miejsc noclegowych odbędzie się poprzez losowanie w dniu 2 stycznia 2014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6. Lista osób, które mogą skorzystać z Promocji noclegowej będzie wywieszona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festiwalbiegow.pl</w:t>
        </w:r>
      </w:hyperlink>
      <w:r>
        <w:rPr>
          <w:rFonts w:cs="Arial" w:ascii="Arial" w:hAnsi="Arial"/>
          <w:sz w:val="22"/>
          <w:szCs w:val="22"/>
          <w:lang w:eastAsia="en-US"/>
        </w:rPr>
        <w:t>. dnia 2 stycznia 2014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7. Osoby wylosowane powinny do 15 stycznia 2014 opłacić 70 zł należności za promocyjny nocle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8. Osoby które nie opłacą należności w wysokości 70 zł do 15 stycznia, zostaną skreślone z listy osób korzystających z promo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II. WARUNKI UCZESTNICTWA W PROMOCJ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Celem promocji jest propagowanie biegania wśród ludzi lubiących aktywny wypoczynek </w:t>
        <w:br/>
        <w:t>w całej Pols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Warunkiem udziału w Promocji j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) Rejestracja na Festiwal Biegow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) Uiszczenie opłaty rejestracyjnej w wysokości 10 zł do 31 grudnia 2013 rok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) Uiszczenie ew. opłaty startowej we wskazanej wysokości (dla konkurencji w których ona występuj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Promocja trwa do momentu wyczerpania miejsc hotelowych przeznaczonych do rozdysponow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IV. OPŁA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 Każda osoba korzystająca z promocji noclegowej wnosi 2 opłaty obowiązkowe – 10 zł opłaty rejestracyjnej + 70 zł opłaty noclegowej + ewentualna opłata startowa za wybrane bie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2. Opłata rejestracyjna musi zostać wniesiona do 31 grudnia 2013 zaś noclegowa musi zostać wniesiona do 15 stycznia 2014 rok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3.Osoba korzystająca z promocji noclegów ponosi koszt 70 zł i powinna go pokryć do 15 stycznia 2014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płaty należy kierować na konto Fundacji „Festiwal Biegów”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PKO BP SA 28 1020 1097 0000 7902 0245 8578 </w:t>
      </w:r>
      <w:r>
        <w:rPr>
          <w:rFonts w:cs="Arial" w:ascii="Arial" w:hAnsi="Arial"/>
          <w:sz w:val="22"/>
          <w:szCs w:val="22"/>
          <w:lang w:eastAsia="en-US"/>
        </w:rPr>
        <w:t>z tytułem wpłaty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Imię I Nazwisko, rok urodzenia, Nocleg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kład: Jan Kowalski, 1910, Nocle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W przypadku wyczerpania miejsc hotelowych opłata 70 zł za nocleg będzie zwrócona,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V. POSTANOWIENIA KOŃCO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1.Promocja jest organizowana na terytorium Rzeczypospolitej Polskiej.</w:t>
        <w:br/>
        <w:t>2. Uczestnikami Promocji są osoby rejestrujące się na biegi w ramach Festiwalu Bieg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Organizator zastrzega sobie prawo do ostatecznej interpretacji Regulam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. Osoby biorące udział w Promocji Dwa noclegi w cenie 70 zł nie mogą brać udziału w innych promocjach Festiwalu Bie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ekonomiczne.pl/" TargetMode="External"/><Relationship Id="rId3" Type="http://schemas.openxmlformats.org/officeDocument/2006/relationships/hyperlink" Target="mailto:festiwalbiegowy@isw.org.pl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6:00Z</dcterms:created>
  <dc:creator>Grzegorz_Rogowski</dc:creator>
  <dc:description/>
  <cp:keywords/>
  <dc:language>en-US</dc:language>
  <cp:lastModifiedBy>Urszula_Staniszewska</cp:lastModifiedBy>
  <cp:lastPrinted>2013-12-05T16:33:00Z</cp:lastPrinted>
  <dcterms:modified xsi:type="dcterms:W3CDTF">2013-12-09T13:12:00Z</dcterms:modified>
  <cp:revision>3</cp:revision>
  <dc:subject/>
  <dc:title>KONKURS</dc:title>
</cp:coreProperties>
</file>