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II Bieg im. Józefa Szudego – VII Grand Prix Sądeczan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ata: </w:t>
      </w:r>
      <w:r>
        <w:rPr>
          <w:sz w:val="24"/>
          <w:szCs w:val="24"/>
        </w:rPr>
        <w:t xml:space="preserve">12.07.1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Miejsce: </w:t>
      </w:r>
      <w:r>
        <w:rPr>
          <w:sz w:val="24"/>
          <w:szCs w:val="24"/>
        </w:rPr>
        <w:t>Gródek nad Dunajc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73"/>
        <w:gridCol w:w="1645"/>
        <w:gridCol w:w="1298"/>
        <w:gridCol w:w="2637"/>
        <w:gridCol w:w="1080"/>
      </w:tblGrid>
      <w:tr>
        <w:trPr>
          <w:trHeight w:val="3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Start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</w:tr>
      <w:tr>
        <w:trPr>
          <w:trHeight w:val="33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p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órze Bart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1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ędowsk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KS Lipi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2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iech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KS Lipi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5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ka Tarn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2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e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B MOSiR Kros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4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B MOSiR Kros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5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be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29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trzyk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2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iech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runners.pl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1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b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5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F Kraków Mas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0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ździer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ół Tarn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1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narowsk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egrad Maraton Ry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4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bał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etto Gor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5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e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0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(K1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orsk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D Montrail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09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czy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etto Gor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2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(K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a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omon Suunto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3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k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runners.pl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4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żowie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ław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4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jo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Z PWSZ Tarn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5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cińsk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ław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F Kraków Mas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19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(K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te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S PWSZ Tarn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2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ęba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egrad Maraton Ry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29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że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gmun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3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czysław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szy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3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si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runners.pl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4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nau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5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adowsk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etto Gor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ińsk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órze Bart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1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runners.pl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19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ędk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ław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KS Lipi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2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chaw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2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łk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etto Gor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4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zyńsk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runners.pl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sk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runners.pl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i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egrad Maraton Ry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zy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1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ńsk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2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wic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3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ińsk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ek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4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eck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B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5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łowsk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zion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Z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4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umw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5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ck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egrad Maraton Ry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0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jk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łomiej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0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z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io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2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k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egrad Maraton Ry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3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kiewic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ian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Budowl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4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rcia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5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ba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tyna Pektow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5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zia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l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KS Lipi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2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B MOSiR Kros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3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ch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5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0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e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ek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2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iaczy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29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bińsk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3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ba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3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ksy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Św. Stanisł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ędz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1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darsk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am Bo Lubi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1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arm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co bieg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3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galsk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3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i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4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ław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4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ze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lett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dząca Brygada Jul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5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ińsk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Biegowa Sądeczan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0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in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etto Gor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1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t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omi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3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orsk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KS Lipi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3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ętk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4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go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2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ępie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ęba Spytkow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3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si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st Wrocł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4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eck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S w Nowym Sąc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mieszek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ramaraton Liman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oniarczy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k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Biegowa Sądeczan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4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ińsk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órze Bart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4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makowsk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ół Tarn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2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owsk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B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06</w:t>
            </w:r>
          </w:p>
        </w:tc>
      </w:tr>
      <w:tr>
        <w:trPr>
          <w:trHeight w:val="27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galsk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19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egrad Maraton Ry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ac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ny Strzel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5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r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pol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9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ba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S w Lipn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19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egrad Maraton Ry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3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ńsk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am Bo Lubi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5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zek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B Victoria Brze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:55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rcia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:4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os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4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gu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:4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c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iasz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3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iatek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:3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erz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rzesz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: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03:00Z</dcterms:created>
  <dc:creator>MaNiAc!</dc:creator>
  <dc:description/>
  <cp:keywords/>
  <dc:language>en-US</dc:language>
  <cp:lastModifiedBy>Urszula_Staniszewska</cp:lastModifiedBy>
  <dcterms:modified xsi:type="dcterms:W3CDTF">2013-07-18T10:03:00Z</dcterms:modified>
  <cp:revision>2</cp:revision>
  <dc:subject/>
  <dc:title>II Bieg im</dc:title>
</cp:coreProperties>
</file>