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06110" cy="427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KLASYFIKACJA PO 5 RUNDACH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czerwca – Stacji Narciarskiej Ryterski Raj w Rytrze;</w:t>
      </w:r>
    </w:p>
    <w:p>
      <w:pPr>
        <w:pStyle w:val="Normal"/>
        <w:rPr/>
      </w:pPr>
      <w:r>
        <w:rPr/>
        <w:t>14 lipca – Stacji Narciarskiej Limanowa-Ski w Mordarce k. Limanowej;</w:t>
      </w:r>
    </w:p>
    <w:p>
      <w:pPr>
        <w:pStyle w:val="Normal"/>
        <w:rPr/>
      </w:pPr>
      <w:r>
        <w:rPr/>
        <w:t>28 lipca – Stacji Narciarskiej Podstolice-Ski koło Wieliczki;</w:t>
        <w:br/>
        <w:t>11 sierpnia – Stacji Narciarskiej Śnieżnica w Kasinie Wielkiej;</w:t>
        <w:br/>
        <w:t>18 sierpnia – Areny Narciarskiej Jaworki-Homole koło Szczawnicy;</w:t>
        <w:br/>
      </w:r>
    </w:p>
    <w:p>
      <w:pPr>
        <w:pStyle w:val="Normal"/>
        <w:rPr/>
      </w:pPr>
      <w:r>
        <w:rPr/>
        <w:t>Finał cyklu:</w:t>
      </w:r>
    </w:p>
    <w:p>
      <w:pPr>
        <w:pStyle w:val="Normal"/>
        <w:rPr/>
      </w:pPr>
      <w:r>
        <w:rPr/>
        <w:t>25 sierpnia – Stacji Narciarskiej Kompleks Beskid w Spytkowic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BIETY:</w:t>
      </w:r>
    </w:p>
    <w:p>
      <w:pPr>
        <w:pStyle w:val="Normal"/>
        <w:rPr/>
      </w:pPr>
      <w:r>
        <w:rPr/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916"/>
        <w:gridCol w:w="2036"/>
        <w:gridCol w:w="1676"/>
      </w:tblGrid>
      <w:tr>
        <w:trPr>
          <w:trHeight w:val="285" w:hRule="atLeast"/>
        </w:trPr>
        <w:tc>
          <w:tcPr>
            <w:tcW w:w="108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ycja:</w:t>
            </w:r>
          </w:p>
        </w:tc>
        <w:tc>
          <w:tcPr>
            <w:tcW w:w="291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203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arty:</w:t>
            </w:r>
          </w:p>
        </w:tc>
        <w:tc>
          <w:tcPr>
            <w:tcW w:w="1676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kty: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9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zabela Zatorska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dar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9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Halina Gałuszka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dar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9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ika Bolechowska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dar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9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wa Baran-Gąde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dar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29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briela Rolka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dar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9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bara Kiławiec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9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alia  Dyl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9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gdalena Filip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9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ofia Czerwińska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9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la Perucka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9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mila Zatorska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9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iana Piątkieiwcz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9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gnieszka Michura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dar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9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rota Jonkisz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9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olina Gacoń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9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ga Pachura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9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a Słowińska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9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eksandra Kaputa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9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alia Atanasow Ancew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9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ja Tomczy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9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eta Wite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9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ga Bunsch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9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nga Ochocka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91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anna Kowalczy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ĘŻCZYŹNI:</w:t>
      </w:r>
    </w:p>
    <w:p>
      <w:pPr>
        <w:pStyle w:val="Normal"/>
        <w:rPr/>
      </w:pPr>
      <w:r>
        <w:rPr/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876"/>
        <w:gridCol w:w="2036"/>
        <w:gridCol w:w="1676"/>
      </w:tblGrid>
      <w:tr>
        <w:trPr>
          <w:trHeight w:val="285" w:hRule="atLeast"/>
        </w:trPr>
        <w:tc>
          <w:tcPr>
            <w:tcW w:w="1080" w:type="dxa"/>
            <w:tcBorders/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zycja:</w:t>
            </w:r>
          </w:p>
        </w:tc>
        <w:tc>
          <w:tcPr>
            <w:tcW w:w="287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mię i nazwisko:</w:t>
            </w:r>
          </w:p>
        </w:tc>
        <w:tc>
          <w:tcPr>
            <w:tcW w:w="2036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arty:</w:t>
            </w:r>
          </w:p>
        </w:tc>
        <w:tc>
          <w:tcPr>
            <w:tcW w:w="1676" w:type="dxa"/>
            <w:tcBorders/>
            <w:shd w:fill="00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unkty: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tosz Gorczyca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ordarka 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ranciszek Długosz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dar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rol Lisowski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dar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 Długosz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niel Wosi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  Faron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dar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iusz Biela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dar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ek Mordarski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dar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usz Wiktor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dar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 Nadkański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dar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ł Kożuch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dar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  Franczy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dar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 Mordarski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dar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Buda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dar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dward Mucha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rzy Kamiński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dar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tof Trojanowski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dar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łomiej Ptasze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ł Gąsiore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mon Grzegorze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 Marcisz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wid Kotlarz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riusz Marek 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deusz Nazim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kasz Goliński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 Rembiasz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dar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zymon Kołe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dar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ztof Stec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dar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cek Herudziński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tek Giemzi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Zapolski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dar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egorz Czyż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ztof Trojanowski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m Skalski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riusz Ślaga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dar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weł Kuźniar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tłomiej Leśnia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ł Skowrone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wid Atanasow Ancew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fał Tenerowicz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egorz Kościelnia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kasz Wójci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kasz Bazia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  Dudzi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isław Kachin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Murzyn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roslaw Moskal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dar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usz Moląg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ub Dyrcz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dar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uta Michał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iusz Wijas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osław Kotewicz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 Leśnia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gusław Barański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szard Domagalski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dar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ztof Zieliński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bigniew Śmiesze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dar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rzysztof Chołda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kasz Chełmicki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iej Gugała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obert Pasiut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dar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kadiusz Złocki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 Górka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aweł Ramatowski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nisław Krucze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rkadiusz Muras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dar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cper Piech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żuch Michał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esław Łękawski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 Bore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ciej Waśko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rdar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adosław Bieda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deusz Balcer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ławomir Świderski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 Bugaj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osław Madej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minik Bogacz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ek Marczy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ł Szatyński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worki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kasz Nowicki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rzy Mordarski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ytro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adeusz Kowalczy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zimierz Dubiel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drzej Kowali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chał Majchrza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egorz Kwiate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cin Wąsi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am Marczy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Łukasz Borowiecki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tlomiej Kieroński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olice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ojtek Woźnia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ózef Dzikowski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omasz  Pietrzy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zegorz Knapek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 Chmielowski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 Wilkoński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.</w:t>
            </w:r>
          </w:p>
        </w:tc>
        <w:tc>
          <w:tcPr>
            <w:tcW w:w="28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iotr Łuskawa</w:t>
            </w:r>
          </w:p>
        </w:tc>
        <w:tc>
          <w:tcPr>
            <w:tcW w:w="20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sina Wielka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Rtejustify"/>
        <w:jc w:val="both"/>
        <w:rPr/>
      </w:pPr>
      <w:r>
        <w:rPr/>
        <w:t>Do finałowych zawodów cyklu Beskidzki Cross w Spytkowicach można zgłosić się elektronicznie lub też w dniu imprezy w sekretariacie zawodów. Obowiązuje wpisowe w wysokości 20 zł.</w:t>
      </w:r>
    </w:p>
    <w:p>
      <w:pPr>
        <w:pStyle w:val="Rtejustify"/>
        <w:jc w:val="both"/>
        <w:rPr/>
      </w:pPr>
      <w:r>
        <w:rPr/>
        <w:t>Polecamy i zapraszamy!</w:t>
      </w:r>
    </w:p>
    <w:p>
      <w:pPr>
        <w:pStyle w:val="Rtejustify"/>
        <w:rPr/>
      </w:pPr>
      <w:hyperlink r:id="rId3">
        <w:r>
          <w:rPr>
            <w:rStyle w:val="InternetLink"/>
            <w:b/>
            <w:b/>
            <w:bCs/>
            <w:color w:val="0000FF"/>
            <w:u w:val="single"/>
          </w:rPr>
          <w:t>Rejestracja na Małopolskie Biegi Górskie i do cyklu BeskidSki Cross</w:t>
        </w:r>
      </w:hyperlink>
    </w:p>
    <w:p>
      <w:pPr>
        <w:pStyle w:val="Rtejustify"/>
        <w:rPr/>
      </w:pPr>
      <w:hyperlink r:id="rId4">
        <w:r>
          <w:rPr>
            <w:rStyle w:val="InternetLink"/>
            <w:b/>
            <w:b/>
            <w:bCs/>
            <w:color w:val="0000FF"/>
            <w:u w:val="single"/>
          </w:rPr>
          <w:t>Regulamin</w:t>
        </w:r>
      </w:hyperlink>
    </w:p>
    <w:p>
      <w:pPr>
        <w:pStyle w:val="Rtejustify"/>
        <w:rPr/>
      </w:pPr>
      <w:r>
        <w:rPr>
          <w:rStyle w:val="StrongEmphasis"/>
        </w:rPr>
        <w:t>Organizatorzy:</w:t>
      </w:r>
    </w:p>
    <w:p>
      <w:pPr>
        <w:pStyle w:val="Rtejustify"/>
        <w:rPr/>
      </w:pPr>
      <w:r>
        <w:rPr/>
        <w:drawing>
          <wp:inline distT="0" distB="0" distL="0" distR="0">
            <wp:extent cx="11049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9530" cy="109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8640" cy="114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justify"/>
        <w:rPr/>
      </w:pPr>
      <w:r>
        <w:rPr/>
        <w:drawing>
          <wp:inline distT="0" distB="0" distL="0" distR="0">
            <wp:extent cx="981710" cy="1104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2130" cy="1085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stiwalbiegowy.pl/MBG/index.php" TargetMode="External"/><Relationship Id="rId4" Type="http://schemas.openxmlformats.org/officeDocument/2006/relationships/hyperlink" Target="http://www.festiwalbiegowy.pl/malopolskie-biegi-gorskie/regulamin-malopolskie-biegi-gorskie-2013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30:00Z</dcterms:created>
  <dc:creator>Grzegorz_Rogowski</dc:creator>
  <dc:description/>
  <cp:keywords/>
  <dc:language>en-US</dc:language>
  <cp:lastModifiedBy>Grzegorz_Rogowski</cp:lastModifiedBy>
  <dcterms:modified xsi:type="dcterms:W3CDTF">2013-08-23T09:26:00Z</dcterms:modified>
  <cp:revision>4</cp:revision>
  <dc:subject/>
  <dc:title> </dc:title>
</cp:coreProperties>
</file>