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2140</wp:posOffset>
            </wp:positionH>
            <wp:positionV relativeFrom="paragraph">
              <wp:posOffset>-800100</wp:posOffset>
            </wp:positionV>
            <wp:extent cx="79121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Ambasador Festiwalu Biegów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ormularz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mi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iejsce zamiesz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Adres 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Numer telefonu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Wi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laczego chcesz dołączyć do grona Ambasadorów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d ilu lat startujesz w zawodach?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Lista ukończonych biegów w 2012 r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>Lista planowanych startów w 2013 r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wój największy sukces to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elacja biegowa z jednej z imprez (około 1000 znaków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soba rekomendując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8:00Z</dcterms:created>
  <dc:creator> </dc:creator>
  <dc:description/>
  <cp:keywords/>
  <dc:language>en-US</dc:language>
  <cp:lastModifiedBy> Ola</cp:lastModifiedBy>
  <dcterms:modified xsi:type="dcterms:W3CDTF">2012-11-19T10:55:00Z</dcterms:modified>
  <cp:revision>6</cp:revision>
  <dc:subject/>
  <dc:title/>
</cp:coreProperties>
</file>