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rzywieź drużynę - dostaniesz na benzynę”</w:t>
      </w:r>
    </w:p>
    <w:p>
      <w:pPr>
        <w:pStyle w:val="NoSpacing"/>
        <w:jc w:val="center"/>
        <w:rPr/>
      </w:pPr>
      <w:r>
        <w:rPr>
          <w:b/>
          <w:sz w:val="32"/>
        </w:rPr>
        <w:t>Regulamin promocji</w:t>
      </w:r>
      <w:r>
        <w:rPr>
          <w:b/>
        </w:rPr>
        <w:br/>
      </w:r>
    </w:p>
    <w:p>
      <w:pPr>
        <w:pStyle w:val="NoSpacing"/>
        <w:jc w:val="both"/>
        <w:rPr/>
      </w:pPr>
      <w:r>
        <w:rPr>
          <w:b/>
          <w:u w:val="single"/>
          <w:lang w:eastAsia="pl-PL"/>
        </w:rPr>
        <w:br/>
      </w:r>
      <w:r>
        <w:rPr/>
        <w:t>1.  Organizatorem promocji jest Fundacja „Festiwal Biegów” – zwana w dalszej części Organizatorem - będąca także organizatorem Festiwalu Biegowego Forum Ekonomicznego, mieszcząca się w Niskowej 161, 33-395 Chełmiec, (adres do korespondencji: Fundacja „Festiwal Biegów”, 00-382 Warszawa, ul. Solec 85)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>2. Promocja dotyczy wyłącznie uczestników Festiwalu, którzy: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 xml:space="preserve">a.  zapisali się i wpłacili opłatę rejestracyjną i startową na co najmniej jeden z biegów Festiwalu Biegowego Forum Ekonomicznego, który odbędzie się w dniach 5 – 7 września 2014 w Krynicy-Zdrój.  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 xml:space="preserve">b.  zapiszą się w czasie trwania promocji wpłacą opłatę rejestracyjną i startową na co najmniej jeden z biegów Festiwalu Biegowego 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c. wszystkie osoby powinny spełniać warunki opisane w pkt. 2a i 2b poza dziećmi, które będą startowały w Biegach Deptaka i za które należy uiścić tylko opłatę rejestracyjną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3. Z promocji nie mogą korzystać osoby, które skorzystały z promocji „Dwa noclegi w cenie 70 zł”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 xml:space="preserve">4. Na Festiwal Biegowy można zrejestrować się poprzez formularz rejestracyjny na stronie: </w:t>
      </w:r>
      <w:hyperlink r:id="rId2">
        <w:r>
          <w:rPr>
            <w:rStyle w:val="InternetLink"/>
            <w:lang w:eastAsia="pl-PL"/>
          </w:rPr>
          <w:t>www.festiwalbiegowy.pl</w:t>
        </w:r>
      </w:hyperlink>
      <w:r>
        <w:rPr>
          <w:lang w:eastAsia="pl-PL"/>
        </w:rPr>
        <w:t xml:space="preserve"> 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 xml:space="preserve">5. Zgłoszenia do promocji przyjmujemy w terminie od poniedziałku 10 marca 2014 od godziny 12.00 do wyczerpania limitu zgłoszeń lub do 30 kwietnia 2014 roku. Bony będą przyznawane wg. kolejności wniesienia opłat startowych i rejestracyjnych. 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>6. Każda rodzina lub reprezentacja klubu / grupy biegowej powinna liczyć co najmniej 4 osoby, z których co najmniej dwie startują w biegach z opłatą startową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 xml:space="preserve">7. Zgłoszenie rodziny lub reprezentacji klubu / grupy biegowej powinno zawierać listę osób stanowiących grupę osób, która skorzysta z promocji wpisaną do tabeli wg. wzoru: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9"/>
        <w:gridCol w:w="467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eg w którym będzie  uczestniczyć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a upoważniona do odbioru bonu paliwow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zameldowani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…………………………………………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: 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 pobytu na Festiwalu Biegowym: ……………………………………………………………………..</w:t>
            </w:r>
          </w:p>
        </w:tc>
      </w:tr>
    </w:tbl>
    <w:p>
      <w:pPr>
        <w:pStyle w:val="NoSpacing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Spacing"/>
        <w:jc w:val="both"/>
        <w:rPr/>
      </w:pPr>
      <w:r>
        <w:rPr>
          <w:i/>
          <w:sz w:val="20"/>
          <w:lang w:eastAsia="pl-PL"/>
        </w:rPr>
        <w:t>Uwaga. Wszystkie osoby powinny spełniać warunki opisane w pkt. 2a i 2b poza dziećmi, które będą startowały w Biegach Deptaka i za które należy uiścić tylko opłatę rejestracyjną. Każda osoba może być zgłoszona do promocji tylko raz.</w:t>
      </w:r>
    </w:p>
    <w:p>
      <w:pPr>
        <w:pStyle w:val="NoSpacing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 xml:space="preserve">8. Zgłoszenia należy przesyłać poprzez formularz, który zostanie udostępniony na stronie </w:t>
      </w:r>
      <w:hyperlink r:id="rId3">
        <w:r>
          <w:rPr>
            <w:rStyle w:val="InternetLink"/>
            <w:lang w:eastAsia="pl-PL"/>
          </w:rPr>
          <w:t>www.festiwalbiegow.pl</w:t>
        </w:r>
      </w:hyperlink>
      <w:r>
        <w:rPr>
          <w:lang w:eastAsia="pl-PL"/>
        </w:rPr>
        <w:t xml:space="preserve"> w dniu rozpoczęcia promocji.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>9. Pierwszych 110 rodzin / klubów / grup biegowych zgłoszonych do promocji, których członkowie opłacili już udział w Festiwalu (opłaty rejestracyjne i startowe, zgodnie z wybranymi konkurencjami) lub zrobią to w terminie 7 dni od terminu przesłania zgłoszenia do promocji, otrzyma bon paliwowy o wartości 200 zł. Wszystkie zgłoszenia będą weryfikowane na bieżąco, a zatwierdzone przez organizatora po dokonaniu wpłat na poczet uczestnictwa w Festiwalu, o czym zgłaszający zostaną poinformowani e-mailem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10. Odbiór bonów paliwowych nastąpi w Krynicy-Zdrój w trakcie Festiwalu Biegowego w Biurze Zawodów, w dniach od 5 do 7 września 2014 r., wyłącznie po okazaniu dowodu osobistego osoby upoważnionej do odbioru i wpisanej do tabeli. Nie będą honorowane żadne upoważnienia dla innych osób.  Bonów nie będziemy przekazywać przelewem ani listownie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11. Jeśli osoba upoważniona nie zgłosi się po bon paliwowy w Krynicy-Zdrój w terminie określonym w pkt. 10, bon przepada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both"/>
        <w:rPr/>
      </w:pPr>
      <w:r>
        <w:rPr>
          <w:lang w:eastAsia="pl-PL"/>
        </w:rPr>
        <w:t>12. Listę rodzin i reprezentacji klubów / grup biegowych</w:t>
      </w:r>
      <w:bookmarkStart w:id="0" w:name="_GoBack"/>
      <w:bookmarkEnd w:id="0"/>
      <w:r>
        <w:rPr>
          <w:lang w:eastAsia="pl-PL"/>
        </w:rPr>
        <w:t>, którym przyznamy bony paliwowe, podamy na  stronie internetowej </w:t>
      </w:r>
      <w:hyperlink r:id="rId4">
        <w:r>
          <w:rPr>
            <w:rStyle w:val="InternetLink"/>
            <w:lang w:eastAsia="pl-PL"/>
          </w:rPr>
          <w:t>www.festiwalbiegow.pl</w:t>
        </w:r>
      </w:hyperlink>
      <w:r>
        <w:rPr>
          <w:lang w:eastAsia="pl-PL"/>
        </w:rPr>
        <w:t xml:space="preserve"> w 14 dni od zakończenia przyjmowania zgłoszeń.  </w:t>
      </w:r>
    </w:p>
    <w:p>
      <w:pPr>
        <w:pStyle w:val="NoSpacing"/>
        <w:jc w:val="both"/>
        <w:rPr/>
      </w:pPr>
      <w:r>
        <w:rPr>
          <w:lang w:eastAsia="pl-PL"/>
        </w:rPr>
        <w:br/>
      </w:r>
      <w:r>
        <w:rPr/>
        <w:t xml:space="preserve">13. Zgodnie z art. 24 ust. 1 ustawy z dnia 29 sierpnia 1997 r. o ochronie danych osobowych: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dministratorem Pani/Pana danych osobowych jest organizator promocji jest Fundacja „Festiwal Biegów” – mieszcząca się w Niskowej 161, 33-395 Chełmiec, (adres do korespondencji: Fundacja „Festiwal Biegów”, 00-382 Warszawa, ul. Solec 85).</w:t>
      </w:r>
    </w:p>
    <w:p>
      <w:pPr>
        <w:pStyle w:val="Normal"/>
        <w:jc w:val="both"/>
        <w:rPr/>
      </w:pPr>
      <w:r>
        <w:rPr/>
        <w:t>b) Pani/Pana dane osobowe przetwarzane będą w celu uczestnictwa w Promocji Dojazd  Gratis   „Przywieź drużynę - dostaniesz na benzynę” i nie będą udostępniane innym podmiotom,</w:t>
      </w:r>
    </w:p>
    <w:p>
      <w:pPr>
        <w:pStyle w:val="Normal"/>
        <w:jc w:val="both"/>
        <w:rPr/>
      </w:pPr>
      <w:r>
        <w:rPr/>
        <w:t>c) posiada Pani/Pan prawo dostępu do treści swoich danych oraz ich poprawiania,</w:t>
      </w:r>
    </w:p>
    <w:p>
      <w:pPr>
        <w:pStyle w:val="Normal"/>
        <w:jc w:val="both"/>
        <w:rPr/>
      </w:pPr>
      <w:r>
        <w:rPr/>
        <w:t>d) podanie danych osobowych jest dobrowolne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14. Wszystkie reklamacje i spory powstałe w związku z promocją oraz interpretacją niniejszego regulaminu będą rozstrzygane przez Organizatora w terminie  14 dni od zgłoszenia. Zgłoszenie wymaga formy pisemnej.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15. Interpretacja niniejszego regulaminu promocji należy w całości do organizatora - Fundacji Festiwal Biegów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y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5:00Z</dcterms:created>
  <dc:creator>Grzegorz_Rogowski</dc:creator>
  <dc:description/>
  <cp:keywords/>
  <dc:language>en-US</dc:language>
  <cp:lastModifiedBy>Grzegorz_Rogowski</cp:lastModifiedBy>
  <dcterms:modified xsi:type="dcterms:W3CDTF">2014-04-04T09:57:00Z</dcterms:modified>
  <cp:revision>2</cp:revision>
  <dc:subject/>
  <dc:title>„Przywieź rodzinę - dostaniesz na benzynę”</dc:title>
</cp:coreProperties>
</file>