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I LEŚNEGO BIEGU PSZCZELIM SZLAKI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RGANIZATO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lskie Gospodarstwo Leśne Lasy Państwowe Nadleśnictwa Nawojowa Nadleśnictwa Nawojow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ARTNERZ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lski Związek Pszczelarsk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m pszczelarza w Kamiannej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asieka „Barć” w Kamiannej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Stacja Narciarska Kamianna-Sk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ójt Gminy Łabowa</w:t>
      </w:r>
    </w:p>
    <w:p>
      <w:pPr>
        <w:pStyle w:val="Normal"/>
        <w:numPr>
          <w:ilvl w:val="0"/>
          <w:numId w:val="8"/>
        </w:numPr>
        <w:rPr>
          <w:rFonts w:ascii="Arial" w:hAnsi="Arial" w:eastAsia="Arial" w:cs="Arial"/>
        </w:rPr>
      </w:pPr>
      <w:r>
        <w:rPr>
          <w:rFonts w:cs="Arial" w:ascii="Arial" w:hAnsi="Arial"/>
        </w:rPr>
        <w:t>Festiwal Biegowy w Krynicy-Zdró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ATRONAT HONOROW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80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yrektor Regionalnej Dyrekcji Lasów Państwowych w Krakowie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ATRONAT MEDIALNY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iesięcznik i Portal Internetowy Sądeczanin (www.sadeczanin.info)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Festiwal Biegów (www.festiwalbiegow.pl)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Miesięcznik Pszczelarz Polski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adio RD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ądecka Telewizja Internetowa TV-NS (www.tv-ns.pl‎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rybuna Leśn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romocja Lasów Państw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pagowanie walorów przyrodniczych Nadleśnictwa Nawojowa Gminy Łabowa oraz urokliwej, położonej wśród lasów, z pszczelarstwa </w:t>
        <w:br/>
        <w:t>i miodu słynącej wsi Kamian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Podkreślenie poza produkcyjnych funkcji lasu oraz zachęcenie społeczeństwa do aktywnego wypoczynku na łonie przyro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pularyzacja biegania jako najprostszej i dostępnej dla każdego formy aktywności ruchowej.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ERMIN I MIEJSC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Zawody odbędą się w niedzielę </w:t>
      </w:r>
      <w:r>
        <w:rPr>
          <w:rFonts w:cs="Arial" w:ascii="Arial" w:hAnsi="Arial"/>
          <w:b/>
        </w:rPr>
        <w:t>11 maja 2014r.</w:t>
      </w:r>
      <w:r>
        <w:rPr>
          <w:rFonts w:cs="Arial" w:ascii="Arial" w:hAnsi="Arial"/>
        </w:rPr>
        <w:t xml:space="preserve"> w </w:t>
      </w:r>
      <w:r>
        <w:rPr>
          <w:rFonts w:cs="Arial" w:ascii="Arial" w:hAnsi="Arial"/>
          <w:b/>
        </w:rPr>
        <w:t xml:space="preserve">Kamiannej, </w:t>
      </w:r>
      <w:r>
        <w:rPr>
          <w:rFonts w:cs="Arial" w:ascii="Arial" w:hAnsi="Arial"/>
        </w:rPr>
        <w:t>Gmina Łabowa, woj. Małopolski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rt i meta biegu mieszczą się na stacji narciarskiej Kamianna – Ski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Biuro zawodów, przebieralnie i depozyt znajdują się w budynkach stacji narciarskiej Kamianna – Ski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Biuro zawodów czynne będzie w dniu </w:t>
      </w:r>
      <w:r>
        <w:rPr>
          <w:rFonts w:cs="Arial" w:ascii="Arial" w:hAnsi="Arial"/>
          <w:b/>
        </w:rPr>
        <w:t>11 maja</w:t>
      </w:r>
      <w:r>
        <w:rPr>
          <w:rFonts w:cs="Arial" w:ascii="Arial" w:hAnsi="Arial"/>
        </w:rPr>
        <w:t xml:space="preserve"> 2014r. w godz.</w:t>
      </w:r>
      <w:r>
        <w:rPr>
          <w:rFonts w:cs="Arial" w:ascii="Arial" w:hAnsi="Arial"/>
          <w:b/>
        </w:rPr>
        <w:t xml:space="preserve"> 8ºº-10ºº</w:t>
      </w:r>
      <w:r>
        <w:rPr>
          <w:rFonts w:cs="Arial" w:ascii="Arial" w:hAnsi="Arial"/>
        </w:rPr>
        <w:t>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STANS I TRASA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Bieg główny</w:t>
      </w:r>
      <w:r>
        <w:rPr>
          <w:rFonts w:cs="Arial" w:ascii="Arial" w:hAnsi="Arial"/>
        </w:rPr>
        <w:t xml:space="preserve"> o charakterze biegu górskiego w stylu anglosaski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440" w:hanging="0"/>
        <w:rPr/>
      </w:pPr>
      <w:r>
        <w:rPr>
          <w:rFonts w:cs="Arial" w:ascii="Arial" w:hAnsi="Arial"/>
        </w:rPr>
        <w:t xml:space="preserve">dystans </w:t>
      </w:r>
      <w:r>
        <w:rPr>
          <w:rFonts w:cs="Arial" w:ascii="Arial" w:hAnsi="Arial"/>
          <w:b/>
        </w:rPr>
        <w:t>10 km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440" w:hanging="0"/>
        <w:rPr/>
      </w:pPr>
      <w:r>
        <w:rPr>
          <w:rFonts w:cs="Arial" w:ascii="Arial" w:hAnsi="Arial"/>
        </w:rPr>
        <w:t xml:space="preserve">start biegu o godz. </w:t>
      </w:r>
      <w:r>
        <w:rPr>
          <w:rFonts w:cs="Arial" w:ascii="Arial" w:hAnsi="Arial"/>
          <w:b/>
        </w:rPr>
        <w:t>10³º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440" w:hanging="0"/>
        <w:rPr/>
      </w:pPr>
      <w:r>
        <w:rPr>
          <w:rFonts w:cs="Arial" w:ascii="Arial" w:hAnsi="Arial"/>
        </w:rPr>
        <w:t xml:space="preserve">limit czasu </w:t>
      </w:r>
      <w:r>
        <w:rPr>
          <w:rFonts w:cs="Arial" w:ascii="Arial" w:hAnsi="Arial"/>
          <w:b/>
        </w:rPr>
        <w:t>2 godziny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rasa biegnie przez tereny leśne, po ścieżce przyrodniczo-</w:t>
        <w:br/>
        <w:t xml:space="preserve">     edukacyjnej i drogach  leśnych, w  tym w dwóch fragmentach</w:t>
        <w:br/>
        <w:t xml:space="preserve">     (500 i 600 m) po drogach o nawierzchni asfaltow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łączna suma przewyższeń (w górę i w dół) - 1040 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440" w:hanging="0"/>
        <w:rPr/>
      </w:pPr>
      <w:r>
        <w:rPr>
          <w:rFonts w:cs="Arial" w:ascii="Arial" w:hAnsi="Arial"/>
        </w:rPr>
        <w:t xml:space="preserve">trasa jest trudna i wymaga dobrego stanu zdrowia oraz odpowie- </w:t>
        <w:br/>
        <w:t xml:space="preserve">     dniego  przygotow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a 5. kilometrze zorganizowany będzie punkt z wod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rasa będzie oznakowana w tere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trasie będzie oznaczony kilometraż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b/>
        </w:rPr>
        <w:t>biegi towarzyszące</w:t>
      </w:r>
      <w:r>
        <w:rPr>
          <w:rFonts w:cs="Arial" w:ascii="Arial" w:hAnsi="Arial"/>
        </w:rPr>
        <w:t xml:space="preserve">, dla dzieci szkół  podstawowych i gimnazjalnych </w:t>
        <w:br/>
        <w:t xml:space="preserve">       w trzech grupach wiekowych na dystansach: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00 m</w:t>
      </w:r>
      <w:r>
        <w:rPr>
          <w:rFonts w:cs="Arial" w:ascii="Arial" w:hAnsi="Arial"/>
        </w:rPr>
        <w:t xml:space="preserve"> – dzieci do III klasy szkoły podstawowej;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500 m</w:t>
      </w:r>
      <w:r>
        <w:rPr>
          <w:rFonts w:cs="Arial" w:ascii="Arial" w:hAnsi="Arial"/>
        </w:rPr>
        <w:t xml:space="preserve"> – dzieci klas IV-VI szkoły podstawowej;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- 1000 m</w:t>
      </w:r>
      <w:r>
        <w:rPr>
          <w:rFonts w:cs="Arial" w:ascii="Arial" w:hAnsi="Arial"/>
        </w:rPr>
        <w:t xml:space="preserve"> – młodzież gimnazjal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asy biegów towarzyszących biegną po trasie narciarskiej (przy</w:t>
        <w:br/>
        <w:t xml:space="preserve">     dolnej stacji wyciągu), po nawierzchni trawiastej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miar czasu przeprowadzony zostanie metodą ręczną. </w:t>
      </w:r>
    </w:p>
    <w:p>
      <w:pPr>
        <w:pStyle w:val="Normal"/>
        <w:ind w:left="9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ARUNKI  UCZESTNICTW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 biegu głównym mogą uczestniczyć osoby dorosłe, czyli te, które do dnia 11 maja 2014 r. ukończyły 18 la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raz osoby, które do 11 maja 2014 r. ukończą 16 lat i przedstawią pisemną zgodę opiekunów prawnych na udział w zawodach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szystkich uczestników obowiązuje przedłożenie w biurze zawodów (podczas  weryfikacji) własnoręcznie podpisanego oświadczenia o stanie zdrowia pozwalającym  na udział w zawodach. W przypadku zawodników niepełnoletnich oświadczenie składają opiekunowie prawni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GŁOSZENIA I OPŁA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a zgłoszenie udziału w zawodach uważa się wypełnienie formularza zgłoszeniowego oraz wniesienie opłaty startowej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głoszenia należy dokonać w portalu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www.festiwalbiegow.pl</w:t>
        </w:r>
      </w:hyperlink>
      <w:r>
        <w:rPr>
          <w:rStyle w:val="InternetLink"/>
          <w:rFonts w:cs="Arial" w:ascii="Arial" w:hAnsi="Arial"/>
          <w:b/>
          <w:color w:val="000000"/>
        </w:rPr>
        <w:t xml:space="preserve"> (link do rejestracji: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http://www.festiwalbiegowy.pl/lesnybiegpszczelimszlakiem-zgloszenia</w:t>
        </w:r>
      </w:hyperlink>
      <w:r>
        <w:rPr>
          <w:rStyle w:val="InternetLink"/>
          <w:rFonts w:cs="Arial" w:ascii="Arial" w:hAnsi="Arial"/>
          <w:b/>
          <w:color w:val="000000"/>
        </w:rPr>
        <w:t xml:space="preserve">) </w:t>
      </w:r>
      <w:r>
        <w:rPr>
          <w:rFonts w:cs="Arial" w:ascii="Arial" w:hAnsi="Arial"/>
          <w:b/>
        </w:rPr>
        <w:t xml:space="preserve">do dnia </w:t>
      </w:r>
      <w:bookmarkStart w:id="0" w:name="OLE_LINK2"/>
      <w:bookmarkStart w:id="1" w:name="OLE_LINK3"/>
      <w:r>
        <w:rPr>
          <w:rFonts w:cs="Arial" w:ascii="Arial" w:hAnsi="Arial"/>
          <w:b/>
        </w:rPr>
        <w:t>27 kwietnia 2014 r.</w:t>
      </w:r>
      <w:r>
        <w:rPr>
          <w:rFonts w:cs="Arial" w:ascii="Arial" w:hAnsi="Arial"/>
        </w:rPr>
        <w:t xml:space="preserve"> </w:t>
      </w:r>
      <w:bookmarkEnd w:id="0"/>
      <w:bookmarkEnd w:id="1"/>
      <w:r>
        <w:rPr>
          <w:rFonts w:cs="Arial" w:ascii="Arial" w:hAnsi="Arial"/>
        </w:rPr>
        <w:t xml:space="preserve">Po tym terminie zgłoszenia i opłaty będą przyjmowane tylko w dniu zawodów, tj. - </w:t>
      </w:r>
      <w:r>
        <w:rPr>
          <w:rFonts w:cs="Arial" w:ascii="Arial" w:hAnsi="Arial"/>
          <w:b/>
        </w:rPr>
        <w:t>11 maja</w:t>
      </w:r>
      <w:r>
        <w:rPr>
          <w:rFonts w:cs="Arial" w:ascii="Arial" w:hAnsi="Arial"/>
        </w:rPr>
        <w:t xml:space="preserve"> 2014 r. w biurze zawodów, w godzinach od </w:t>
      </w:r>
      <w:r>
        <w:rPr>
          <w:rFonts w:cs="Arial" w:ascii="Arial" w:hAnsi="Arial"/>
          <w:b/>
        </w:rPr>
        <w:t>8ºº-10ºº, w razie dostępnych miejsc. Limit uczestników to 250 osób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płatę startową, w wysokości – </w:t>
      </w:r>
      <w:r>
        <w:rPr>
          <w:rFonts w:cs="Arial" w:ascii="Arial" w:hAnsi="Arial"/>
          <w:b/>
        </w:rPr>
        <w:t>10 zł.</w:t>
      </w:r>
      <w:r>
        <w:rPr>
          <w:rFonts w:cs="Arial" w:ascii="Arial" w:hAnsi="Arial"/>
        </w:rPr>
        <w:t xml:space="preserve"> należy wnieść na konto bankowe organizatora - Nadleśnictwa Nawojowa </w:t>
      </w:r>
    </w:p>
    <w:p>
      <w:pPr>
        <w:pStyle w:val="Normal"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b/>
        </w:rPr>
        <w:t>08 1540 1115 2001 6094 2515 0001</w:t>
      </w:r>
    </w:p>
    <w:p>
      <w:pPr>
        <w:pStyle w:val="Normal"/>
        <w:ind w:left="1080" w:firstLine="336"/>
        <w:rPr/>
      </w:pPr>
      <w:r>
        <w:rPr>
          <w:rFonts w:cs="Arial" w:ascii="Arial" w:hAnsi="Arial"/>
        </w:rPr>
        <w:t xml:space="preserve">z informacją: </w:t>
      </w:r>
      <w:r>
        <w:rPr>
          <w:rFonts w:cs="Arial" w:ascii="Arial" w:hAnsi="Arial"/>
          <w:b/>
        </w:rPr>
        <w:t>„opłata startowa w Leśnym Biegu Pszczelim Szlakiem</w:t>
      </w:r>
      <w:r>
        <w:rPr>
          <w:rFonts w:cs="Arial" w:ascii="Arial" w:hAnsi="Arial"/>
        </w:rPr>
        <w:t>”</w:t>
      </w:r>
    </w:p>
    <w:p>
      <w:pPr>
        <w:pStyle w:val="Normal"/>
        <w:ind w:left="1080" w:firstLine="336"/>
        <w:rPr/>
      </w:pPr>
      <w:r>
        <w:rPr>
          <w:rFonts w:cs="Arial" w:ascii="Arial" w:hAnsi="Arial"/>
        </w:rPr>
        <w:t xml:space="preserve">należy również podać </w:t>
      </w:r>
      <w:r>
        <w:rPr>
          <w:rFonts w:cs="Arial" w:ascii="Arial" w:hAnsi="Arial"/>
          <w:b/>
        </w:rPr>
        <w:t>imię i nazwisko uczestnik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ełny pakiet startowy gwarantowany jest dla osób, które dokonają  zgłoszenia i wniosą opłatę startową do dnia </w:t>
      </w:r>
      <w:r>
        <w:rPr>
          <w:rFonts w:cs="Arial" w:ascii="Arial" w:hAnsi="Arial"/>
          <w:b/>
        </w:rPr>
        <w:t>27 kwietnia 2014 r.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oby, które do dnia zawodów ukończyły 65 lat zwolnione są z opłaty startowej po okazaniu, w biurze zawodów, dowodu tożsamości potwierdzającego wiek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niesiona opłata startowa nie podlega zwrotowi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</w:rPr>
        <w:t>Uczestnicy biegów towarzyszących</w:t>
      </w:r>
      <w:r>
        <w:rPr>
          <w:rFonts w:cs="Arial" w:ascii="Arial" w:hAnsi="Arial"/>
        </w:rPr>
        <w:t xml:space="preserve"> zwolnieni są z opłaty startowej, a zgłoszenia należy przesyłać na adres: </w:t>
      </w:r>
      <w:hyperlink r:id="rId4">
        <w:r>
          <w:rPr>
            <w:rStyle w:val="InternetLink"/>
            <w:rFonts w:cs="Arial" w:ascii="Arial" w:hAnsi="Arial"/>
            <w:color w:val="000000"/>
          </w:rPr>
          <w:t>nawojowa@krakow.lasy.gov.pl</w:t>
        </w:r>
      </w:hyperlink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 zgłoszeniu należy w temacie e-maila napisać „</w:t>
      </w:r>
      <w:r>
        <w:rPr>
          <w:rFonts w:cs="Arial" w:ascii="Arial" w:hAnsi="Arial"/>
          <w:b/>
        </w:rPr>
        <w:t>zgłoszenie na bieg</w:t>
      </w:r>
      <w:r>
        <w:rPr>
          <w:rFonts w:cs="Arial" w:ascii="Arial" w:hAnsi="Arial"/>
        </w:rPr>
        <w:t xml:space="preserve">” </w:t>
        <w:br/>
        <w:t xml:space="preserve">a w treści podać: </w:t>
      </w:r>
      <w:r>
        <w:rPr>
          <w:rFonts w:cs="Arial" w:ascii="Arial" w:hAnsi="Arial"/>
          <w:b/>
        </w:rPr>
        <w:t>imię i nazwisko uczestnika oraz grupę wiekową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LASYFIKACJE ZAWODNIKÓW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syfikacja generalna kobiet i klasyfikacja generalna mężczyz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AGRODY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ganizator przewiduje puchary oraz nagrody finansowe w klasyfikacjach</w:t>
        <w:br/>
        <w:t>dla trzech pierwszych miejsc w wysokości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0</w:t>
      </w:r>
      <w:r>
        <w:rPr>
          <w:rFonts w:cs="Arial" w:ascii="Arial" w:hAnsi="Arial"/>
        </w:rPr>
        <w:t xml:space="preserve"> zł – I miejsce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0</w:t>
      </w:r>
      <w:r>
        <w:rPr>
          <w:rFonts w:cs="Arial" w:ascii="Arial" w:hAnsi="Arial"/>
        </w:rPr>
        <w:t xml:space="preserve"> zł – II miejsce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</w:rPr>
        <w:t>500</w:t>
      </w:r>
      <w:r>
        <w:rPr>
          <w:rFonts w:cs="Arial" w:ascii="Arial" w:hAnsi="Arial"/>
        </w:rPr>
        <w:t xml:space="preserve"> zł – III miejsce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śród uczestników biegu głównego zostaną rozlosowane nagrody rzeczowe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ŚWIADCZENIA ORGANIZATOR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rganizator zapewnia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ikalny medal dla wszystkich, którzy ukończą bieg zgodnie </w:t>
        <w:br/>
        <w:t>z regulaminem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abezpieczenie trasy i opiekę medyczną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odę na trasie (na 5 km) i po zakończeniu biegu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iepły posiłek po zakończeniu biegu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miar czasu - ręczny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iejsca parkingowe na składach i drogach leśnych oraz transport pomiędzy biurem zawodów a miejscami parkingowym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kiet startowy zawierający: koszulkę techniczną i kubek okoliczno-ściowy, słoiczek miodu, woskową świeczkę, materiały informacyjno- edukacyjne organizatora oraz materiały informacyjno-reklamowe partnerów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N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awody odbędą się bez względu na warunki atmosferyczne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prawy nieuregulowane niniejszym regulaminem rozstrzyga organizator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 czasie biegu zabrania się śmiecenia i wyrzucania opakowań po żelach, batonach w miejscach do tego nie wyznaczonych. Zawodnicy nie stosujący się do tego postanowienia zostaną zdyskwalifikowan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czestnictwo w biegu uważa się za jednoznaczne z wyrażeniem zgody na przetwarzanie danych osobowych na potrzeby tego biegu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rganizator nie bierze odpowiedzialności za przedmioty cenne pozostawione w depozycie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dodatkowe informacje zamieszczane będą na stronie internetowej organizatora: </w:t>
      </w:r>
      <w:hyperlink r:id="rId5">
        <w:r>
          <w:rPr>
            <w:rStyle w:val="InternetLink"/>
            <w:rFonts w:cs="Arial" w:ascii="Arial" w:hAnsi="Arial"/>
          </w:rPr>
          <w:t>http://www.nawojowa.krakow.lasy.gov.pl/</w:t>
        </w:r>
      </w:hyperlink>
      <w:r>
        <w:rPr>
          <w:rFonts w:cs="Arial" w:ascii="Arial" w:hAnsi="Arial"/>
        </w:rPr>
        <w:t>, stronach internetowych partnerów oraz partnerów medialnych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380"/>
        </w:tabs>
        <w:ind w:left="1380" w:hanging="405"/>
      </w:pPr>
      <w:rPr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biegow.pl/" TargetMode="External"/><Relationship Id="rId3" Type="http://schemas.openxmlformats.org/officeDocument/2006/relationships/hyperlink" Target="http://www.festiwalbiegowy.pl/lesnybiegpszczelimszlakiem-zgloszenia/" TargetMode="External"/><Relationship Id="rId4" Type="http://schemas.openxmlformats.org/officeDocument/2006/relationships/hyperlink" Target="mailto:nawojowa@krakow.lasy.gov.pl" TargetMode="External"/><Relationship Id="rId5" Type="http://schemas.openxmlformats.org/officeDocument/2006/relationships/hyperlink" Target="http://www.nawojowa.krakow.lasy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8:00Z</dcterms:created>
  <dc:creator>User</dc:creator>
  <dc:description/>
  <cp:keywords/>
  <dc:language>en-US</dc:language>
  <cp:lastModifiedBy>Grzegorz_Rogowski</cp:lastModifiedBy>
  <cp:lastPrinted>2014-03-28T15:33:00Z</cp:lastPrinted>
  <dcterms:modified xsi:type="dcterms:W3CDTF">2014-04-07T10:19:00Z</dcterms:modified>
  <cp:revision>12</cp:revision>
  <dc:subject/>
  <dc:title>REGULAMIN</dc:title>
</cp:coreProperties>
</file>