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30"/>
          <w:szCs w:val="24"/>
          <w:lang w:eastAsia="pl-PL"/>
        </w:rPr>
      </w:pPr>
      <w:r>
        <w:rPr>
          <w:b/>
          <w:sz w:val="30"/>
          <w:szCs w:val="24"/>
          <w:lang w:eastAsia="pl-PL"/>
        </w:rPr>
        <w:t>Regulamin Promocji  „Biegaj z Festiwalem Biegowym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rganizatorem promocji jest Fundacja „Festiwal Biegów” – zwana w dalszej części Organizatorem -  będąca także organizatorem Festiwalu Biegowego Forum Ekonomicznego, mieszcząca się w Niskowej 161, 33-395 Chełmiec, (adres do korespondencji: Fundacja „Festiwal Biegów”, 00-382 Warszawa, ul. Solec 85).</w:t>
      </w:r>
    </w:p>
    <w:p>
      <w:pPr>
        <w:pStyle w:val="NoSpacing"/>
        <w:jc w:val="both"/>
        <w:rPr/>
      </w:pPr>
      <w:r>
        <w:rPr>
          <w:sz w:val="24"/>
          <w:szCs w:val="24"/>
          <w:lang w:eastAsia="pl-PL"/>
        </w:rPr>
        <w:t xml:space="preserve">2. Promocja dotyczy wyłącznie zawodników, którzy  zapisali się i opłacili startowe  na co najmniej jeden z biegów V Festiwalu Biegowego Forum Ekonomicznego, który odbędzie się w dniach 5 – 7 września 2014 roku w Krynicy-Zdrój. Promocja nie dotyczy zawodników, którzy wystartują w biegach bezpłatnych.  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/>
      </w:pPr>
      <w:r>
        <w:rPr>
          <w:sz w:val="24"/>
          <w:szCs w:val="24"/>
          <w:lang w:eastAsia="pl-PL"/>
        </w:rPr>
        <w:t xml:space="preserve">3. Nagrodą w konkursie jest udział w obozie biegowym organizowanym przez firmę OLEKOS - Aleksander Senk działającą pod marką ObozyBiegowe.pl, zwaną dalej Fundatorem. 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/>
      </w:pPr>
      <w:r>
        <w:rPr>
          <w:sz w:val="24"/>
          <w:szCs w:val="24"/>
          <w:lang w:eastAsia="pl-PL"/>
        </w:rPr>
        <w:t>Do rozlosowania będą trzy miejsca na obozach biegowych. Zwycięzcy promocji będą mieli do wyboru następujące terminy obozów: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9-26 lipca w Wierchomli - obóz pod patronatem Festiwalu Biegów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-9 sierpnia w Szklarskiej Porębie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9-16 sierpnia  w Szklarskiej Porębie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7 grudnia - 3 stycznia w Szklarskiej Porębie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30 kwietnia - 4 maja w Kozienica</w:t>
      </w:r>
      <w:bookmarkStart w:id="0" w:name="_GoBack"/>
      <w:bookmarkEnd w:id="0"/>
      <w:r>
        <w:rPr>
          <w:sz w:val="24"/>
          <w:szCs w:val="24"/>
        </w:rPr>
        <w:t>ch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4-27 października w okolicach Nasielsk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Opis poszczególnych obozów i prowadzących można znaleźć na stronach: </w:t>
      </w:r>
      <w:hyperlink r:id="rId2">
        <w:r>
          <w:rPr>
            <w:rStyle w:val="InternetLink"/>
            <w:sz w:val="24"/>
            <w:szCs w:val="24"/>
          </w:rPr>
          <w:t>http://obozybiegowe.pl</w:t>
        </w:r>
      </w:hyperlink>
      <w:r>
        <w:rPr>
          <w:sz w:val="24"/>
          <w:szCs w:val="24"/>
        </w:rPr>
        <w:t xml:space="preserve"> oraz </w:t>
      </w:r>
      <w:hyperlink r:id="rId3">
        <w:r>
          <w:rPr>
            <w:rStyle w:val="InternetLink"/>
            <w:sz w:val="24"/>
            <w:szCs w:val="24"/>
          </w:rPr>
          <w:t>www.festiwalbiegow.pl</w:t>
        </w:r>
      </w:hyperlink>
      <w:r>
        <w:rPr>
          <w:sz w:val="24"/>
          <w:szCs w:val="24"/>
        </w:rPr>
        <w:t xml:space="preserve">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Zwycięzca promocji musi w ciągu 7 dni od powiadomienia zdecydować, w którym obozie chce wziąć udział. W przypadku braku decyzji (kontaktu z organizatorem promocji), nagroda zostanie wyznaczona odgórnie przez organizatora. Nagroda nie podlega wymianie na inną, nie zostanie też wypłacony ekwiwalent pieniężny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W losowaniu nagród uczestniczą wszyscy zawodnicy zgłoszeni do udziału w V Festiwalu Biegowym poprzez stronę </w:t>
      </w:r>
      <w:hyperlink r:id="rId4" w:tgtFrame="_blank">
        <w:r>
          <w:rPr>
            <w:rStyle w:val="InternetLink"/>
            <w:sz w:val="24"/>
            <w:szCs w:val="24"/>
            <w:lang w:eastAsia="pl-PL"/>
          </w:rPr>
          <w:t>www.festiwalbiegowy.pl</w:t>
        </w:r>
      </w:hyperlink>
      <w:r>
        <w:rPr>
          <w:sz w:val="24"/>
          <w:szCs w:val="24"/>
          <w:lang w:eastAsia="pl-PL"/>
        </w:rPr>
        <w:t> od rozpoczęcia rejestracji do poniedziałku 31 marca 2014 roku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/>
      </w:pPr>
      <w:r>
        <w:rPr>
          <w:sz w:val="24"/>
          <w:szCs w:val="24"/>
          <w:lang w:eastAsia="pl-PL"/>
        </w:rPr>
        <w:t>5. Losowanie nagród odbędzie się w środę 2 kwietnia 2014 roku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/>
      </w:pPr>
      <w:r>
        <w:rPr>
          <w:sz w:val="24"/>
          <w:szCs w:val="24"/>
          <w:lang w:eastAsia="pl-PL"/>
        </w:rPr>
        <w:t>6. Wyniki losowania zostaną podane na  stronie </w:t>
      </w:r>
      <w:hyperlink r:id="rId5">
        <w:r>
          <w:rPr>
            <w:rStyle w:val="InternetLink"/>
            <w:sz w:val="24"/>
            <w:szCs w:val="24"/>
            <w:lang w:eastAsia="pl-PL"/>
          </w:rPr>
          <w:t>www.festiwalbiegow.pl</w:t>
        </w:r>
      </w:hyperlink>
      <w:r>
        <w:rPr>
          <w:sz w:val="24"/>
          <w:szCs w:val="24"/>
          <w:lang w:eastAsia="pl-PL"/>
        </w:rPr>
        <w:t xml:space="preserve"> w dniu  losowania o godz. 15.00. Wszyscy zwycięzcy o wygranej zostaną powiadomieni za pomocą poczty elektronicznej.  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7. Odbiór nagrody  odbędzie się w terminie uzgodnionym ze zwycięzcą losowania i fundatorem nagrody.  Organizator konkursu zapewnia kontakt z fundatorem nagrody w celu umówienia jej odbioru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Osoby, które wygrają nagrodę i ją odbiorą są zobowiązane do promowania Festiwalu Biegowego poprzez udział w co najmniej jednym biegu organizowanym w ramach V Festiwalu Biegowego. 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9. Zwycięzcy promocji zobowiązani są do przekazania organizatorowi konkursu relacji z obozu biegowego (o objętości co najmniej 2000 znaków bez spacji) oraz dokumentacji zdjęciowej (co najmniej 5 fotografii), które zostaną zamieszczone na stronie </w:t>
      </w:r>
      <w:hyperlink r:id="rId6">
        <w:r>
          <w:rPr>
            <w:rStyle w:val="InternetLink"/>
            <w:sz w:val="24"/>
            <w:szCs w:val="24"/>
            <w:lang w:eastAsia="pl-PL"/>
          </w:rPr>
          <w:t>www.festiwalbiegow.pl</w:t>
        </w:r>
      </w:hyperlink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0. Wszystkie reklamacje i spory powstałe w związku z promocją oraz interpretacją niniejszego regulaminu będą rozstrzygane przez Organizatora w terminie  14 dni od zgłoszenia.</w:t>
      </w:r>
    </w:p>
    <w:p>
      <w:pPr>
        <w:pStyle w:val="NoSpacing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Interpretacja niniejszego regulaminu losowania nagród należy w całości do organizatora promocji, czyli Fundacji Festiwal Biegów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zybiegowe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hyperlink" Target="http://www.festiwalbiegowy.pl/" TargetMode="External"/><Relationship Id="rId5" Type="http://schemas.openxmlformats.org/officeDocument/2006/relationships/hyperlink" Target="http://www.festiwalbiegow.pl/" TargetMode="External"/><Relationship Id="rId6" Type="http://schemas.openxmlformats.org/officeDocument/2006/relationships/hyperlink" Target="http://www.festiwalbieg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3:00Z</dcterms:created>
  <dc:creator>pawel_piszczek</dc:creator>
  <dc:description/>
  <cp:keywords/>
  <dc:language>en-US</dc:language>
  <cp:lastModifiedBy>Grzegorz_Rogowski</cp:lastModifiedBy>
  <dcterms:modified xsi:type="dcterms:W3CDTF">2014-03-11T12:10:00Z</dcterms:modified>
  <cp:revision>52</cp:revision>
  <dc:subject/>
  <dc:title>Regulamin Promocji  „Biegaj z Festiwalem Biegowym”</dc:title>
</cp:coreProperties>
</file>